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firstLine="108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О  Б  Я  В  А</w:t>
      </w:r>
    </w:p>
    <w:p>
      <w:pPr>
        <w:pStyle w:val="Normal"/>
        <w:ind w:left="600" w:firstLine="1080"/>
        <w:jc w:val="both"/>
        <w:rPr/>
      </w:pPr>
      <w:r>
        <w:rPr>
          <w:b/>
          <w:sz w:val="28"/>
          <w:szCs w:val="28"/>
        </w:rPr>
        <w:tab/>
        <w:tab/>
        <w:t>РА Й О Н Е Н   С Ъ Д  -  С Л И В Е Н</w:t>
      </w:r>
    </w:p>
    <w:p>
      <w:pPr>
        <w:pStyle w:val="Normal"/>
        <w:ind w:left="60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6"/>
        </w:rPr>
        <w:t xml:space="preserve">В съответствие със Заповед № РД-13-170/07.10.2025 год. на Адм. ръководител –Председател на СлРС, Районен съд – Сливен обявява </w:t>
      </w:r>
      <w:r>
        <w:rPr>
          <w:b/>
          <w:sz w:val="26"/>
          <w:szCs w:val="26"/>
        </w:rPr>
        <w:t xml:space="preserve">КОНКУРС </w:t>
      </w:r>
      <w:r>
        <w:rPr>
          <w:sz w:val="26"/>
          <w:szCs w:val="26"/>
        </w:rPr>
        <w:t xml:space="preserve">за заемането на </w:t>
      </w:r>
      <w:r>
        <w:rPr>
          <w:b/>
          <w:sz w:val="26"/>
          <w:szCs w:val="26"/>
        </w:rPr>
        <w:t xml:space="preserve">1 /една/ свободна щатна бройка  за длъжността “Съдебен деловодител“, при условията на чл. 67, ал.1, т.1 от КТ, в рамките на утвърденото щатно разписание на Районен съд – Сливен, 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  <w:sz w:val="26"/>
          <w:szCs w:val="26"/>
          <w:u w:val="single"/>
        </w:rPr>
      </w:pPr>
      <w:r>
        <w:rPr>
          <w:b/>
          <w:bCs/>
          <w:color w:val="000000"/>
          <w:spacing w:val="-3"/>
          <w:sz w:val="26"/>
          <w:szCs w:val="26"/>
          <w:u w:val="single"/>
        </w:rPr>
        <w:t>ОСНОВНИ ФУНКЦИИ И ЗАДЪЛЖЕНИЯ НА СЪДЕБНИЯ ДЕЛОВОДИТЕЛ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10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ага новопостъпили документи по образуваните дела; Подрежда и номерира документите към делата; Подготвя делата за доклад; Изпълнява указанията на съдията-докладчик по делото; Изготвя списъци на призовани за първо съдебно заседание лица; Изготвя и изпраща уведомления за решения, присъди и определения  по делата; Вписва данни по делата, ръчно и на компютър; Прави справки по делата; Извежда статистически данни по дел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26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І. ИЗИСКВАНИЯ КЪМ КАНДИДАТИТЕ ЗА СЪДЕБЕН ДЕЛОВОДИТЕ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Минимална степен на завършено образование – “средно”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Да притежават  </w:t>
      </w:r>
      <w:r>
        <w:rPr>
          <w:bCs/>
          <w:sz w:val="26"/>
          <w:szCs w:val="26"/>
        </w:rPr>
        <w:t>отлични машинописни умения; познания по съдебната документация и разбиране на значението й за съдебната система; работа със офис оборудване;</w:t>
      </w:r>
      <w:r>
        <w:rPr>
          <w:sz w:val="26"/>
          <w:szCs w:val="26"/>
        </w:rPr>
        <w:t xml:space="preserve"> отлични познания по стилистика, правопис, граматика и пунктуац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 притежават отлични компютърни умения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</w:t>
        <w:tab/>
        <w:t>Да притежават добри комуникативни способности и умения за работа с граждани и работа в екип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ІІ.  ПРОВЕЖДАНЕ НА КОНКУРСА за длъжността „Съдебен деловодител“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лед изтичане на срока за подаване на документите, ще бъде назначена комисия, която да проведе конкурса, в следния ред: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І-ви етап:</w:t>
      </w:r>
      <w:r>
        <w:rPr>
          <w:sz w:val="26"/>
          <w:szCs w:val="26"/>
        </w:rPr>
        <w:t xml:space="preserve"> Класиране по документи от комисия, на допуснатите и недопуснатите кандидат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i/>
          <w:sz w:val="26"/>
          <w:szCs w:val="26"/>
          <w:u w:val="single"/>
        </w:rPr>
        <w:t>ІІ-ри етап:</w:t>
      </w:r>
      <w:r>
        <w:rPr>
          <w:sz w:val="26"/>
          <w:szCs w:val="26"/>
        </w:rPr>
        <w:t xml:space="preserve"> Тест за проверка на познанията относно общата нормативна уредба на съдебната власт, работата на съдебната администрация /ЗСВ,ПАС/,  на процесуалния закон - ГПК, за длъжност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  <w:u w:val="single"/>
        </w:rPr>
        <w:t>ІІІ-ти етап:</w:t>
      </w:r>
      <w:r>
        <w:rPr>
          <w:sz w:val="26"/>
          <w:szCs w:val="26"/>
        </w:rPr>
        <w:t xml:space="preserve"> Проверка на познанията за компютърна грамотност -  познания по общи деловодни техники, работа със стандартно офис оборудване и по документооборот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І</w:t>
      </w:r>
      <w:r>
        <w:rPr>
          <w:b/>
          <w:sz w:val="28"/>
          <w:szCs w:val="28"/>
        </w:rPr>
        <w:t>ІІ</w:t>
      </w:r>
      <w:r>
        <w:rPr>
          <w:b/>
          <w:sz w:val="26"/>
          <w:szCs w:val="26"/>
        </w:rPr>
        <w:t xml:space="preserve">. </w:t>
        <w:tab/>
        <w:t xml:space="preserve">НЕОБХОДИМИ ДОКУМЕНТИ, КОИТО СЛЕДВА ДА БЪДАТ ПРЕДОСТАВЕНИ ОТ КАНДИДАТИТЕ </w:t>
      </w:r>
      <w:r>
        <w:rPr>
          <w:b/>
          <w:sz w:val="26"/>
          <w:szCs w:val="26"/>
          <w:u w:val="single"/>
        </w:rPr>
        <w:t>за длъжността „Съдебен деловодител“ 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1800" w:hanging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олба – заявление по образец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е от диплома за завършена образователна степен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втобиография 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е от трудова книжка;</w:t>
      </w:r>
    </w:p>
    <w:p>
      <w:pPr>
        <w:pStyle w:val="Normal"/>
        <w:numPr>
          <w:ilvl w:val="0"/>
          <w:numId w:val="1"/>
        </w:numPr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ция по чл. 136 от ПАС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5.   Декларация за липса на обстоятелства по чл. 107а, ал.1 от  КТ, във връзка с чл.137, ал.2  от Правилника за администрацията в съдилищата и чл. 340а, ал.2 от ЗС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6. Медицинско свидетелство за работа  и медицинско свидетелство със заверка от Център за психично здраве, че лицето не страда от психични заболявания – ориги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8. Свидетелство за съдимо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Декларация за съгласие за обработване на лични данни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ите да бъдат окомплектовани в посочената по-горе последователност. 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на посочените документи да бъдат саморъчно заверени от кандидата с „Вярно с оригинала“ и подпис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ab/>
      </w:r>
      <w:r>
        <w:rPr>
          <w:b/>
          <w:sz w:val="26"/>
          <w:szCs w:val="26"/>
        </w:rPr>
        <w:t xml:space="preserve">Забележка: </w:t>
      </w:r>
      <w:r>
        <w:rPr>
          <w:sz w:val="26"/>
          <w:szCs w:val="26"/>
        </w:rPr>
        <w:t xml:space="preserve">Кандидатите могат да подават и други свидетелства, сертификати и документи, които доказват тяхната квалификация и умения за обявената длъжнос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нималният размер на основната заплата за длъжността „Съдебен деловодител ” е 1420 лв. и сума за V-ти ранг – 95 л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олба за кандидатстване и длъжностна характеристика са на разположение в Съдебна палата – Районен съд - стая № 115, ет. І. 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С лицата спечелили конкурса, първоначално ще бъде сключен договор на основание чл. 70 от КТ.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ясто и краен срок за подаване на документите: </w:t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ru-RU"/>
        </w:rPr>
        <w:t>Краен срок за подаване на документите – 30 дни от датата на публикуване на обявата. З</w:t>
      </w:r>
      <w:r>
        <w:rPr>
          <w:sz w:val="26"/>
          <w:szCs w:val="26"/>
        </w:rPr>
        <w:t>а повече информация на телефон – 044/ 62-40-91; 044/ 66-20-47.</w:t>
      </w:r>
    </w:p>
    <w:p>
      <w:pPr>
        <w:pStyle w:val="Normal"/>
        <w:ind w:firstLine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ички документи да се подават в стая № 118 – Регистратура на Районен съд – Сливен.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сички протоколи и съобщения на конкурсната комисия да бъдат обявявани в интернет страницата на Районен съд – Сливен и на информационното табло за обяв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Молбата за кандидатстване, декларациите и длъжностната характеристика, могат да бъдат изтеглени и от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страницата на РС – Сливен: </w:t>
      </w:r>
      <w:r>
        <w:rPr>
          <w:b/>
          <w:sz w:val="26"/>
          <w:szCs w:val="26"/>
          <w:lang w:val="en-US"/>
        </w:rPr>
        <w:t>https</w:t>
      </w:r>
      <w:r>
        <w:rPr>
          <w:b/>
          <w:sz w:val="26"/>
          <w:szCs w:val="26"/>
          <w:lang w:val="ru-RU"/>
        </w:rPr>
        <w:t>://</w:t>
      </w:r>
      <w:r>
        <w:rPr>
          <w:b/>
          <w:sz w:val="26"/>
          <w:szCs w:val="26"/>
          <w:lang w:val="en-US"/>
        </w:rPr>
        <w:t>sliven</w:t>
      </w:r>
      <w:r>
        <w:rPr>
          <w:b/>
          <w:sz w:val="26"/>
          <w:szCs w:val="26"/>
          <w:lang w:val="ru-RU"/>
        </w:rPr>
        <w:t>-</w:t>
      </w:r>
      <w:r>
        <w:rPr>
          <w:b/>
          <w:sz w:val="26"/>
          <w:szCs w:val="26"/>
          <w:lang w:val="en-US"/>
        </w:rPr>
        <w:t>rs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justice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en-US"/>
        </w:rPr>
        <w:t>bg</w:t>
      </w:r>
    </w:p>
    <w:p>
      <w:pPr>
        <w:pStyle w:val="Normal"/>
        <w:ind w:left="708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Обявата е публикувана във в-к „Труд нюз“ на 09.10.2025 г.</w:t>
      </w:r>
    </w:p>
    <w:p>
      <w:pPr>
        <w:pStyle w:val="Normal"/>
        <w:ind w:left="708" w:firstLine="708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8:00Z</dcterms:created>
  <dc:creator>DDimitrova</dc:creator>
  <dc:description/>
  <cp:keywords/>
  <dc:language>en-US</dc:language>
  <cp:lastModifiedBy>User</cp:lastModifiedBy>
  <cp:lastPrinted>2025-10-09T15:00:00Z</cp:lastPrinted>
  <dcterms:modified xsi:type="dcterms:W3CDTF">2025-10-09T12:00:00Z</dcterms:modified>
  <cp:revision>20</cp:revision>
  <dc:subject/>
  <dc:title>Р А Й О Н Е Н    С Ъ Д   –   Г Р</dc:title>
</cp:coreProperties>
</file>